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ЮНГРИНСКИЙ РАЙОН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взаимодействия общества и власти, повышения информированности, среди населения Нерюнгринского района постоянно проводится работа по освещению деятельности органов местного самоуправления через средства массовой информации. Неизменным остаётся стиль работы руководства района, направленный на открытость и информационную доступность. Налажено тесное взаимное сотрудничество районной администрации с федеральными, республиканскими  и местными СМИ. Аккредитованные журналисты имеют возможность присутствовать на заседаниях, совещаниях, мероприятиях, проводимых в администрации и на территории района. В течение года главой Нерюнгринского района и руководителями структурных подразделений было проведено не менее 15 пресс-конференций, брифингов и встреч с журналис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неделю филиал компании НВК Саха в тесном взаимодействии с пресс-службой НРА выпускает новостные телепередачи о жизни и деятельности Нерюнгринского района. Новостные сюжеты, репортажи, специальные тематические выпуски транслируются как на местных, так и республиканских кана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в бюллетене органов местного самоуправления Нерюнгринского района публикуются официальные документы, принятые нормативные акты местного значения. Действующий сайт МО «Нерюнгринский район» - neruadmin.ru - систематически обновляется и содержит полную достоверную информацию о контактах органов власти и их деятельности. Интернет-страница Нерюнгринского района на государственном республиканском портале  sakha.gov.ru содержит актуальную информацию о структуре органов власти и значимых событиях, происходящих в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администрация и отдел по связям с общественностью за 2011 год опубликовали около полутора тысяч  информационно-разъяснительных материалов, пресс-релизов в республиканских, российских и местных печатных изданиях, на официальном сайте МО «Нерюнгринский район» и других информационных порт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связям с общественностью при районной администрации еженедельно освещает планёрные совещания при главе района, размещая обзоры и анонсы предстоящих событий на сайтах, проводит организацию журналистских пулов, связанных с  освещением, значимых, актуальных событий республиканского и районного масшта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освещения деятельности НРА, пресс-служба регулярно информирует о работе Нерюнгринского районного Совета депутатов, знакомит население с принятыми нормативными актами (публикация в бюллетенях НРА), размещает информацию в СМИ и на сайте о работе депутатов с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отчеты главы перед населением. Осуществляется постоянный контроль исполнения решений по реализации предложений, высказанных в ходе обсуждения отчет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3:00Z</dcterms:created>
  <dc:creator>LinkUV</dc:creator>
  <dc:description/>
  <dc:language>en-US</dc:language>
  <cp:lastModifiedBy>malov</cp:lastModifiedBy>
  <cp:lastPrinted>2011-03-11T13:13:00Z</cp:lastPrinted>
  <dcterms:modified xsi:type="dcterms:W3CDTF">2012-04-25T05:46:00Z</dcterms:modified>
  <cp:revision>3</cp:revision>
  <dc:subject/>
  <dc:title/>
</cp:coreProperties>
</file>